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92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URA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ottoscritto/a …………………………………………………….……..…………………………..…………………..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C.F. ……………………………..………….……. nato/a a ........................................... il .........................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sidente a …………………….…...................... via .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pure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ocietà …………………………………..................…………………………………………………………………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 ……………………………….……..…..….……. P. I.V.A. ………..…………….….…………………………….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 sede in ……………………………………….………………………………………………………………………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persona del legale rappresentante </w:t>
      </w:r>
      <w:r>
        <w:rPr>
          <w:rFonts w:cs="Arial" w:ascii="Arial" w:hAnsi="Arial"/>
          <w:bCs/>
          <w:i/>
          <w:sz w:val="20"/>
          <w:szCs w:val="20"/>
        </w:rPr>
        <w:t>pro tempore</w:t>
      </w:r>
      <w:r>
        <w:rPr>
          <w:rFonts w:cs="Arial" w:ascii="Arial" w:hAnsi="Arial"/>
          <w:bCs/>
          <w:sz w:val="20"/>
          <w:szCs w:val="20"/>
        </w:rPr>
        <w:t xml:space="preserve"> sig. …………………….……..………………………………..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 ……………………………..………….……. nato/a a ............................................. il........................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con domicilio in ………………............................. via 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EGO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ig . / l’avvocato …………….……………………………………………..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.……………………………………….……. nato/a a ............................................... il........................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sidente a / con studio in......................................................... via ………………………..….….........................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bookmarkStart w:id="0" w:name="_Hlk128465690"/>
      <w:bookmarkEnd w:id="0"/>
      <w:r>
        <w:rPr>
          <w:rFonts w:cs="Arial" w:ascii="Arial" w:hAnsi="Arial"/>
          <w:bCs/>
          <w:sz w:val="20"/>
          <w:szCs w:val="20"/>
        </w:rPr>
        <w:t>a rappresentarmi e assistermi avanti la Camera Arbitrale di Venezia nel procedimento di mediazione n° (</w:t>
      </w:r>
      <w:r>
        <w:rPr>
          <w:rFonts w:cs="Arial" w:ascii="Arial" w:hAnsi="Arial"/>
          <w:bCs/>
          <w:i/>
          <w:iCs/>
          <w:sz w:val="20"/>
          <w:szCs w:val="20"/>
        </w:rPr>
        <w:t>se già assegnato</w:t>
      </w:r>
      <w:r>
        <w:rPr>
          <w:rFonts w:cs="Arial" w:ascii="Arial" w:hAnsi="Arial"/>
          <w:bCs/>
          <w:sz w:val="20"/>
          <w:szCs w:val="20"/>
        </w:rPr>
        <w:t xml:space="preserve">) …………………….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sso da …………………………………………...…………………………………………………………………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nei confronti di ……………………………………………….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ente ad oggetto ……………………………………………………..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ggendo domicilio presso il suo studio e conferendogli ogni più ampia facoltà e potere essendo a conoscenza di tutti i fatti riguardanti il procedimento ed autorizzandolo espressamente ad avviare o aderire al procedimento, a partecipare agli incontri di mediazione, a conciliare la suddetta controversia, a sottoscrivere l’accordo conciliativo, nonché a farsi sostituire delegando i propri poteri a terzi, dando sin d’ora per rato e valido il suo operato e liberandolo da ogni vincolo di solidarietà in ordine al pagamento di qualsivoglia somma a qualsiasi titolo da me dovuta all’Organismo di mediazione e/o alla controparte in conseguenza dello svolgimento della mediazione e/o in esecuzione di eventuali accordi transattivi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Autorizzo, infine, lo stesso difensore a partecipare alla procedura mediante collegamento telematico e a sottoscrivere in mio nome e conto i verbali e l’eventuale accordo mediante la propria firma digitale, ai sensi e per gli effetti dell’art. 8 bis d.lgs n.28/10 dando sin d’ora per rato e valido il suo operato e liberandolo da ogni vincolo di solidarietà in ordine al pagamento di qualsivoglia somma a qualsiasi titolo da me dovuta all’Organismo di mediazione e/o alla controparte in conseguenza dello svolgimento della mediazione e/o in esecuzione di eventuali accordi transattivi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  <w:bookmarkStart w:id="1" w:name="_Hlk128465690"/>
      <w:bookmarkStart w:id="2" w:name="_Hlk128465690"/>
      <w:bookmarkEnd w:id="2"/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shd w:fill="FFFFFF" w:val="clea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e dat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leggibile del delegante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In caso di procura a favore dell’avvocato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Firma dell’avvocato per autentica </w:t>
      </w:r>
      <w:r>
        <w:rPr>
          <w:rFonts w:cs="Arial" w:ascii="Arial" w:hAnsi="Arial"/>
          <w:bCs/>
          <w:sz w:val="20"/>
          <w:szCs w:val="20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487045</wp:posOffset>
                </wp:positionV>
                <wp:extent cx="416242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llegato: fotocopia di un documento di identità del delegante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75pt;height:21.7pt;mso-wrap-distance-left:9.05pt;mso-wrap-distance-right:9.05pt;mso-wrap-distance-top:0pt;mso-wrap-distance-bottom:0pt;margin-top:38.35pt;mso-position-vertical-relative:text;margin-left:-5.1pt;mso-position-horizontal-relative:text">
                <v:textbox>
                  <w:txbxContent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Allegato: fotocopia di un documento di identità del delegante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20"/>
      </w:rPr>
      <w:t>Revisione marzo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6735</wp:posOffset>
          </wp:positionH>
          <wp:positionV relativeFrom="paragraph">
            <wp:posOffset>-343535</wp:posOffset>
          </wp:positionV>
          <wp:extent cx="1943100" cy="1492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lang w:val="fr-FR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343535</wp:posOffset>
              </wp:positionV>
              <wp:extent cx="4665980" cy="11468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5980" cy="1146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firstLine="14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0"/>
                            </w:rPr>
                            <w:t>Camera Arbitrale di Venez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scritta al n. 48 del Registro degli organismi deputati a gestire tentativi di conciliazione a norma del D.Lgs. n. 28/20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142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ede Legale: Palazzo Sandi, San Marco 3870 – 30124 Venez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142"/>
                            <w:jc w:val="both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ede Operativa: Corso del Popolo 151 – 30172 Mestre Venez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142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mediazione@cameraarbitralevenez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142"/>
                            <w:rPr>
                              <w:rFonts w:ascii="Arial" w:hAnsi="Arial" w:cs="Arial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fr-FR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fr-FR"/>
                              </w:rPr>
                              <w:t>cameraarbitrale@pec.cameraarbitralevenezia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pt;height:90.3pt;mso-wrap-distance-left:7.05pt;mso-wrap-distance-right:7.05pt;mso-wrap-distance-top:0pt;mso-wrap-distance-bottom:0pt;margin-top:27.0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ing3"/>
                      <w:ind w:firstLine="142"/>
                      <w:jc w:val="left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0"/>
                      </w:rPr>
                      <w:t>Camera Arbitrale di Venezi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iscritta al n. 48 del Registro degli organismi deputati a gestire tentativi di conciliazione a norma del D.Lgs. n. 28/201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142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Sede Legale: Palazzo Sandi, San Marco 3870 – 30124 Venezi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142"/>
                      <w:jc w:val="both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Sede Operativa: Corso del Popolo 151 – 30172 Mestre Venezi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142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mediazione@cameraarbitralevenezia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firstLine="142"/>
                      <w:rPr>
                        <w:rFonts w:ascii="Arial" w:hAnsi="Arial" w:cs="Arial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fr-FR"/>
                      </w:rPr>
                      <w:t xml:space="preserve">Pec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fr-FR"/>
                        </w:rPr>
                        <w:t>cameraarbitrale@pec.cameraarbitralevenezia.it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Head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Header"/>
      <w:spacing w:before="0" w:after="200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ahoma" w:hAnsi="Tahoma" w:eastAsia="Times New Roman" w:cs="Tahoma"/>
      <w:i/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ahoma" w:hAnsi="Tahoma" w:eastAsia="Times New Roman" w:cs="Tahoma"/>
      <w:i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t">
    <w:name w:val="txt"/>
    <w:qFormat/>
    <w:pPr>
      <w:widowControl/>
      <w:bidi w:val="0"/>
      <w:spacing w:lineRule="exact" w:line="230"/>
      <w:ind w:firstLine="283"/>
      <w:jc w:val="both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ediazione@cameraarbitralevenezia.it" TargetMode="External"/><Relationship Id="rId3" Type="http://schemas.openxmlformats.org/officeDocument/2006/relationships/hyperlink" Target="mailto:cameraarbitrale@pec.cameraarbitralevenezia.it" TargetMode="External"/><Relationship Id="rId4" Type="http://schemas.openxmlformats.org/officeDocument/2006/relationships/hyperlink" Target="mailto:mediazione@cameraarbitralevenezia.it" TargetMode="External"/><Relationship Id="rId5" Type="http://schemas.openxmlformats.org/officeDocument/2006/relationships/hyperlink" Target="mailto:cameraarbitrale@pec.cameraarbitralevenez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2:00Z</dcterms:created>
  <dc:creator>Invernizzi</dc:creator>
  <dc:description/>
  <cp:keywords/>
  <dc:language>en-US</dc:language>
  <cp:lastModifiedBy>Barbara Marinello</cp:lastModifiedBy>
  <cp:lastPrinted>2019-08-22T16:02:00Z</cp:lastPrinted>
  <dcterms:modified xsi:type="dcterms:W3CDTF">2023-07-14T12:26:00Z</dcterms:modified>
  <cp:revision>39</cp:revision>
  <dc:subject/>
  <dc:title>PROCURA SPECIALE </dc:title>
</cp:coreProperties>
</file>